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potkania w roli gospodarza sekcji seniorów (klasa A OZPN Konin grupa 2 oraz okręgowy Puchar Polski), sekcji Junior Młodszy 1997-1998 i młodsi (klasa okręgowa OZPN Konin grupa 1), sekcji Młodzik Młodszy 2001-2002 i młodsi (klasa okręgowa Konin) oraz sekcji Orlik-Żak 2003 i młodsi (klasa okręgowa OZPN Konin grupa 7)</w:t>
        <w:br/>
      </w:r>
      <w:r>
        <w:rPr/>
        <w:t>Klubu Sportowego GROM Malanów w rundzie jesiennej sezonu 2013/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50"/>
        <w:gridCol w:w="5087"/>
        <w:gridCol w:w="1724"/>
        <w:gridCol w:w="27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cj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szyna Przyko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.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Nałęcz Babi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icher Dob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om Malan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órnik Ko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k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om Malan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arta Helenów/Krams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.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z udziałem druży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m Mal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KS 1921 Tur Turek,</w:t>
              <w:br/>
              <w:t>Tulisia Tuliszków, Kasztelania I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ik-ża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Boisko "Orlik 2012"</w:t>
              <w:br/>
              <w:t>przy Szkole Podstawowej</w:t>
              <w:br/>
              <w:t>w Malanow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Kasztelania II Brud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limpia II Koł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k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MKS 1921 Tur Tu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.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KS Lise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k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KS Osiek Wiel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parta Barłog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.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szyna Przyko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rzeł Kawęczy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mł.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arta Helenów/Krams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k m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m Mal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órnik Wierzbin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w Malanowi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zystkich kibiców serdecznie zapraszamy na obiekty sportowe oraz do odwiedzania klubowej strony internetowej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ww.ksgrom.futbolowo.p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9:00Z</dcterms:created>
  <dc:creator>Kuba</dc:creator>
  <dc:description/>
  <dc:language>en-US</dc:language>
  <cp:lastModifiedBy>OSIR</cp:lastModifiedBy>
  <cp:lastPrinted>2013-08-27T11:02:00Z</cp:lastPrinted>
  <dcterms:modified xsi:type="dcterms:W3CDTF">2013-09-24T09:49:00Z</dcterms:modified>
  <cp:revision>2</cp:revision>
  <dc:subject/>
  <dc:title/>
</cp:coreProperties>
</file>